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звание  предмета: физи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ласс: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>Мякишев Г.Я., Буховцев Б.Б., Сотский Н.Н. Физика (базовый и профильный уровни)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класс.- М.: Просвещение, 2009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ровень  обучения: базовы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Тема  урока: Решение задач  на расчёт  работы  термодинамической  систе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бщее  количество часов, отведённое на  изучение темы: 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есто урока  в системе  уроков  по теме: Термодинамика  -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  урока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знаний по теме: «Работа в термодинамике»;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пользоваться математическим аппаратом при решении физических задач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 закрепления  изучаемого  материала.</w:t>
      </w:r>
    </w:p>
    <w:p>
      <w:pPr>
        <w:pStyle w:val="Normal"/>
        <w:spacing w:lineRule="auto" w:line="240"/>
        <w:rPr/>
      </w:pPr>
      <w:r>
        <w:rPr/>
        <w:t>Задачи урока.</w:t>
      </w:r>
    </w:p>
    <w:tbl>
      <w:tblPr>
        <w:tblW w:w="15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436"/>
      </w:tblGrid>
      <w:tr>
        <w:trPr>
          <w:trHeight w:val="23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е: </w:t>
            </w:r>
          </w:p>
        </w:tc>
        <w:tc>
          <w:tcPr>
            <w:tcW w:w="5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мыслить понятие “работа”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крепить теоретические знания о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учиться применять знания на практике для решения задач: стандартных и нестандартных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ие:</w:t>
            </w:r>
          </w:p>
        </w:tc>
        <w:tc>
          <w:tcPr>
            <w:tcW w:w="5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вивать умение представлять словесную информацию в графическом и алгебраическом виде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ывающие</w:t>
            </w:r>
          </w:p>
        </w:tc>
        <w:tc>
          <w:tcPr>
            <w:tcW w:w="5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еренность в своих сил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оспитывать в себе “небоязнь” сложны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: учащиеся должны понимать смысл  физического понятия «работа в термодинамике», уметь  применять  теоретические  знания  по данной теме при решении задач, уметь правильно  выбирать  формулы и верно  проводить их  преобразование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е  обеспечение: ПК, интерактивная доска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момент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 мин)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 вы на предыдущем  уроке усвоили  физическую сущность работы в термодинамических процессах  покажет  урок  решения  задач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урок сегодня пройдет несколько необычно, каждый из вас сегодня будет работать на свой рейтинг, фиксируя свои успехи в специальной рейтинговой карте.  Она должна быть именной.  В конце урока карты сдаются учителю.</w:t>
        <w:br/>
        <w:t>– Какую тему мы с вами изучали на прошлом уроке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бота в термодинам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 </w:t>
        <w:br/>
        <w:t>– Как вы думаете, чем сегодня мы будем заниматься на уроке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ешать задачи)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Итак, тема урока: «Решение задач на расчет работы термодинамической системы».</w:t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Актуализация  знаний учащихся. Проверка д/з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8 мин.)</w:t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седа  по вопросам ( повторение материала – 6 мин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каких  процессов  может  меняться  внутренняя энерги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каких  физических  величин зависит  внутренняя  энергия  тел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газы  при  сжатии  нагреваютс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акой формуле находится работа внешних сил, действующих на газ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Закрепление материа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 решаем  задачи, которые представлены на слайдах.  Решения этих задач оцениваются разными баллами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Задача №1.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white"/>
        </w:rPr>
        <w:t>На слайде  представлены три очень известных графические зависимости в осях (p,V). (Рис. 1). (Время  выполнения  3 мин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Какую информацию Вы можете извлечь из этих диаграмм?  Сверяем с  правильным  ответом  и если решено  верно заносим в свою рейтинговую карту баллы.  (Правильный ответ –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0,5 балла</w:t>
      </w:r>
      <w:r>
        <w:rPr>
          <w:rFonts w:cs="Times New Roman" w:ascii="Times New Roman" w:hAnsi="Times New Roman"/>
          <w:sz w:val="24"/>
          <w:szCs w:val="24"/>
          <w:highlight w:val="white"/>
        </w:rPr>
        <w:t>.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Рис. 1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drawing>
          <wp:inline distT="0" distB="0" distL="0" distR="0">
            <wp:extent cx="448056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Ответы:</w:t>
      </w:r>
    </w:p>
    <w:tbl>
      <w:tblPr>
        <w:tblW w:w="7375" w:type="dxa"/>
        <w:jc w:val="left"/>
        <w:tblInd w:w="0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5308"/>
        <w:gridCol w:w="2067"/>
      </w:tblGrid>
      <w:tr>
        <w:trPr>
          <w:trHeight w:val="23" w:hRule="atLeast"/>
        </w:trPr>
        <w:tc>
          <w:tcPr>
            <w:tcW w:w="53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вый процесс – изобарное расшир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торой процесс – изохорное уменьшение д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етий процесс – изотермическое сжа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0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white"/>
        </w:rPr>
        <w:t>Уч-ся, кто правильно ответил  на вопросы  заносят баллы в свою карту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Задача №2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на 0,5 балла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а рисунке 2 показана изобара газа в координатах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р, V.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white"/>
        </w:rPr>
        <w:t>Определите работу, совершенную газом в процессе  расширения. ( Время  выполнения 2 мин.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Рис. 2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drawing>
          <wp:inline distT="0" distB="0" distL="0" distR="0">
            <wp:extent cx="214884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Решение.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А = p (V</w:t>
      </w:r>
      <w:r>
        <w:rPr>
          <w:rFonts w:cs="Times New Roman" w:ascii="Times New Roman" w:hAnsi="Times New Roman"/>
          <w:sz w:val="24"/>
          <w:szCs w:val="24"/>
          <w:highlight w:val="white"/>
          <w:vertAlign w:val="subscript"/>
        </w:rPr>
        <w:t>2 –</w:t>
      </w:r>
      <w:r>
        <w:rPr>
          <w:rFonts w:cs="Times New Roman" w:ascii="Times New Roman" w:hAnsi="Times New Roman"/>
          <w:sz w:val="24"/>
          <w:szCs w:val="24"/>
          <w:highlight w:val="white"/>
        </w:rPr>
        <w:t>V</w:t>
      </w:r>
      <w:r>
        <w:rPr>
          <w:rFonts w:cs="Times New Roman" w:ascii="Times New Roman" w:hAnsi="Times New Roman"/>
          <w:sz w:val="24"/>
          <w:szCs w:val="24"/>
          <w:highlight w:val="white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highlight w:val="white"/>
        </w:rPr>
        <w:t>)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А = 1,2 МДж.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Задача № 3  на 1 балл</w: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Азот  массой  280 г был нагрет при постоянном давлении на 100 °С. Определить   работу расширения газа. (Время  выполнения 3 мин.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Решение.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А = p *V; p *V = m/µ 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highlight w:val="white"/>
        </w:rPr>
        <w:t>*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; А = m/µ 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highlight w:val="white"/>
        </w:rPr>
        <w:t>*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highlight w:val="white"/>
        </w:rPr>
        <w:t>.;  А = 8,31 кДж.</w:t>
      </w:r>
    </w:p>
    <w:p>
      <w:pPr>
        <w:pStyle w:val="Normal"/>
        <w:widowControl w:val="false"/>
        <w:autoSpaceDE w:val="false"/>
        <w:spacing w:lineRule="auto" w:line="240" w:before="0" w:after="120"/>
        <w:ind w:hanging="993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(Учащиеся  выполняют задачи  в тетрадях и, получив ответ, поднимают руку. Учитель подходит к ним проверяет и выставляет баллы за правильный ответ.  Через 3 мин  показываю  решение на слайде, проверяем его.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А теперь  работаем  по карточкам.  У меня  на  столе  лежат карточки с заданиями  разного уровня: слабый уровень, средний  уровень и сильный уровен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сами выбирают карточки. Решают их. А затем  выставляют себе баллы в рейтинговую карту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изкий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Единицы измерения работы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( 0,5 балла)</w:t>
        <w:br/>
        <w:t>2. От чего зависит знак в величине работы газа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а газа положительна при расширении и отрицательна при сжатии г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(0,5 балла)</w:t>
        <w:br/>
        <w:t>3. Формула расчета работы газа. 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 = p(V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– V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) (0,5 балл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. Какой из приведенных ниже графиков соответствует изобарному расширению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) (0,5 балла)</w:t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19735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ой из приведенных ниже графиков соответствует процессу изотермического расширения?  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(0,5 балла)</w:t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1889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 рисунке изображен циклический процесс для идеального газа. Изохорическому нагреванию газа соответствует участок   ( 0, 5 балла)</w:t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7824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-2         2) 2-3        3) 3-4        4) 4-1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 изохорическом процессе, согласно закону Шарля, величина p/T остается постоянной. На диаграмме p – Т такие процессы изображаются прямыми линиями, продолжения которых проходят через начала координат. Таким образом, изохорическому нагреванию соответствует процесс 1-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ильный ответ: 1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7. Определите знак работы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рицательна, т.к. ∆V &lt; 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( 0,5 балла)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8891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8. Определите знак работы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вна нулю, т.к. ∆V = 0)  ( 0,5 балла)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8891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9. Чем отличается работа, совершаемая газом, от работы, совершаемой внешними телами над газом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бота, совершаемая газом отличается от работы, совершаемой внешними телами только знаком.) ( 0,5 балла)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редний уровень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 каком условии газ совершает работу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аз  совершает  работу  при расширении  или  сжатии, т.е. при  изменении  объема) ( 0,5 балл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 Геометрическое истолкование работы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 изобарном процессе площадь под графиком в координатах p, V численно равна работе) ( 0,5 балла)</w:t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16002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пишите формулу для работы внешних сил, действующих на газ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=– A'= – p∆V) ( 0,5 балла)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чальное состояние газа характеризуется параметрами 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 каком расширении изотермическом или изобарном до объёма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газ совершит большую работу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 изотермическом расширении) ( 0,5 баллов)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постоянном давлении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а объем воздуха увеличился на 2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ую работу совершил газ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Б)  ( 1 балл)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5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ж.   Б) 2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ж.    В) 2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ж.    Г) 2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ж.    Д) 2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ж.   Е) 0 Дж</w:t>
        <w:br/>
        <w:br/>
        <w:t>6. Какую работу совершил газ, количество вещества которог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 изобарном расширении на ∆Т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A'=vR∆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( 1 балл)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окий уровень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График зависимости давления от объема для циклического процесса изображен на рисунке. В этом процессе газ.  ( 1 балл)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вершает положительную работу</w:t>
        <w:br/>
        <w:t>2) совершает отрицательную работу</w:t>
        <w:br/>
        <w:t>3) не получает энергию от внешних источников</w:t>
        <w:br/>
        <w:t>4) не отдает энергию внешним телам</w:t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49352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рисунке показан график зависимости давления p от объёмаV (диаграмма p, V) для некоторого цикла 1–2–3–4–1. На участках 1–2 и 4–1 газ расширяется и совершает положительную работу 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численно равную площади фигуры V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12V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На участке 2–3–4 газ сжимается и совершает работу 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модуль которой равен площади фигуры V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34V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Полная работа газ за цикл А = 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+ 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т.е. положительна и равна площади фигуры 123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На рисунке приведён цикл, осуществляемый с идеальным газом. Работа не совершается на участке  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( 1 балл)</w:t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36918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В          2) ВС        3) CD       4) DA  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еход газа из состояния К в состояние М можно совершить четырьмя способами (см. рис). При каком способе газ совершит наибольшую работу? ( 1 балл)</w:t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личина работы зависит от того, каким путем совершался переход из начального состояния в конечное.</w:t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190500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и различных пути перехода из состояния (1) в состояние (2). Во всех трех случаях газ совершает разную работу, равную площади под графиком процесса.)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ой из нижеприведённых точек на диаграмме работы идеального газа от изменения объёма, соответствует точка с максимальным давлением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оцесс изобарный)  ( 1 балл)</w:t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857500" cy="242379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ш  урок  подходит к концу.  Посмотрите  пожалуйста  на правильные ответы   на доске. И если вы сделали  правильно, внесите в  свою рейтинговую карту баллы, которые вы заработали, они  будут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суммироваться индивидуально у каждого из Вас. В конце урока суммированные баллы определят Ваши отметки. 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Заключение.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</w:t>
      </w:r>
      <w:r>
        <w:rPr>
          <w:rFonts w:cs="Times New Roman" w:ascii="Times New Roman" w:hAnsi="Times New Roman"/>
          <w:sz w:val="24"/>
          <w:szCs w:val="24"/>
          <w:highlight w:val="white"/>
        </w:rPr>
        <w:t>Сегодня было  представлено  немало задач, и вы с ними справились. “Много задач вместе иногда решить легче, чем одну из них, если то большее число задач хорошо согласовано, а одна задача сама по себе изолирована” (Д. Пойа). Не правда ли?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(Объявляю оценки. Некоторые  учащиеся  могут получить за урок несколько оценок за интенсивную умственную работ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адеюсь, все получили удовольствие от интеллектуаль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Литература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. Л. А. Кирик. Физика-10. Разноуровневые самостоятельные и контрольные работы. М.: “Илекса”, 2004. – 192 с.: ил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2. Практикум абитуриента. Молекулярная физика, оптика, квантовая физика. Под ред. В. В Можаева и А. И. Черноацана. Приложение к журналу “Квант” №2, 1995. – М.: – Бюро “Квантум”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3. Ю. А. Конаржевский. Анализ урока. М.: – Центр “педагогический поиск”, 2003. – 336с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333333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26:00Z</dcterms:created>
  <dc:creator>dns</dc:creator>
  <dc:description/>
  <cp:keywords/>
  <dc:language>en-US</dc:language>
  <cp:lastModifiedBy>dns</cp:lastModifiedBy>
  <dcterms:modified xsi:type="dcterms:W3CDTF">2016-09-25T11:39:00Z</dcterms:modified>
  <cp:revision>14</cp:revision>
  <dc:subject/>
  <dc:title/>
</cp:coreProperties>
</file>